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outh Sound Critter Care</w:t>
        <w:tab/>
        <w:tab/>
      </w:r>
      <w:r>
        <w:rPr>
          <w:b/>
        </w:rPr>
        <w:drawing>
          <wp:inline distT="0" distB="0" distL="0" distR="0">
            <wp:extent cx="146748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722630</wp:posOffset>
                </wp:positionV>
                <wp:extent cx="2675890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roved_______   Denied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-up Date/Time: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4.25pt;mso-wrap-distance-left:9.05pt;mso-wrap-distance-right:9.05pt;mso-wrap-distance-top:0pt;mso-wrap-distance-bottom:0pt;margin-top:-56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roved_______   Denied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-up Date/Time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8727 216</w:t>
      </w:r>
      <w:r>
        <w:rPr>
          <w:b/>
          <w:vertAlign w:val="superscript"/>
        </w:rPr>
        <w:t>th</w:t>
      </w:r>
      <w:r>
        <w:rPr>
          <w:b/>
        </w:rPr>
        <w:t xml:space="preserve"> Ave Se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ent, Wa 98042</w:t>
      </w:r>
    </w:p>
    <w:p>
      <w:pPr>
        <w:pStyle w:val="Normal"/>
        <w:rPr>
          <w:b/>
          <w:b/>
        </w:rPr>
      </w:pPr>
      <w:r>
        <w:rPr>
          <w:b/>
        </w:rPr>
        <w:t>P: 360-886-8000</w:t>
      </w:r>
    </w:p>
    <w:p>
      <w:pPr>
        <w:pStyle w:val="Normal"/>
        <w:rPr>
          <w:b/>
          <w:b/>
        </w:rPr>
      </w:pPr>
      <w:r>
        <w:rPr>
          <w:b/>
        </w:rPr>
        <w:t>F: 360-886-259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FOR OFFICE USE ONLY:</w:t>
      </w:r>
    </w:p>
    <w:p>
      <w:pPr>
        <w:pStyle w:val="Normal"/>
        <w:rPr>
          <w:i/>
          <w:i/>
        </w:rPr>
      </w:pPr>
      <w:r>
        <w:rPr>
          <w:i/>
        </w:rPr>
        <w:t>Interviewed by: 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Animal I.D#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line Adoption Application:</w:t>
      </w:r>
    </w:p>
    <w:p>
      <w:pPr>
        <w:pStyle w:val="Normal"/>
        <w:rPr/>
      </w:pPr>
      <w:r>
        <w:rPr>
          <w:i/>
          <w:sz w:val="28"/>
          <w:szCs w:val="28"/>
        </w:rPr>
        <w:t>Disclaimer</w:t>
      </w:r>
      <w:r>
        <w:rPr>
          <w:sz w:val="28"/>
          <w:szCs w:val="28"/>
        </w:rPr>
        <w:t xml:space="preserve">: South Sound Critter Care reserves the right to refuse adoption to anyone who fails to comply with South Sound Critter Care’s policies. </w:t>
      </w:r>
      <w:r>
        <w:rPr>
          <w:b/>
          <w:sz w:val="28"/>
          <w:szCs w:val="28"/>
        </w:rPr>
        <w:t>FAILURE TO PROVIDE ALL CORRECT INFORMATION MAY WARRANT ADOPTION DENIA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: _____/_____/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me: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use/Roommate: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Circle one if applicable)    Last</w:t>
        <w:tab/>
        <w:tab/>
        <w:t xml:space="preserve">            First</w:t>
        <w:tab/>
        <w:tab/>
        <w:tab/>
        <w:tab/>
        <w:t>Middle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dress: 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Street</w:t>
        <w:tab/>
        <w:tab/>
        <w:tab/>
        <w:tab/>
        <w:t>City</w:t>
        <w:tab/>
        <w:tab/>
        <w:t>State</w:t>
        <w:tab/>
        <w:tab/>
        <w:t>Zip Code/Coun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ll Phone:  (_____) ______-_______</w:t>
        <w:tab/>
        <w:tab/>
        <w:t>Home Phone: (_____) ______-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mail: 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*Required if you would like to take advantage of 30 days free Pet Insurance*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ccupation: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 Is this your first experience owning a cat?   YES / NO (circle on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Please list </w:t>
      </w:r>
      <w:r>
        <w:rPr>
          <w:b/>
          <w:i/>
          <w:sz w:val="26"/>
          <w:szCs w:val="26"/>
        </w:rPr>
        <w:t xml:space="preserve">any pets you’ve owned </w:t>
      </w:r>
      <w:r>
        <w:rPr>
          <w:sz w:val="26"/>
          <w:szCs w:val="26"/>
        </w:rPr>
        <w:t xml:space="preserve">in the last 10 years. If you have re-homed a pet or had one pass away, still list the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Name</w:t>
        <w:tab/>
        <w:t xml:space="preserve">           Species   </w:t>
        <w:tab/>
        <w:t xml:space="preserve">Years Owned      Altered(Y/N)?      Age?   </w:t>
        <w:tab/>
        <w:t>Kept Where?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Have you ever adopted from us in the past?  YES/NO (circle one)</w:t>
      </w:r>
    </w:p>
    <w:p>
      <w:pPr>
        <w:pStyle w:val="Normal"/>
        <w:rPr/>
      </w:pPr>
      <w:r>
        <w:rPr>
          <w:sz w:val="26"/>
          <w:szCs w:val="26"/>
        </w:rPr>
        <w:t>If yes, when?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You want to adopt a cat for: (circle one)    A house pet/ A child/ A gift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>A mouser, barn cat/ compan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Sibling for another pet/ othe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) Where will you cat live? (circle one)  Indoors Only/ Outdoors Only/ Bot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) We require that all cats adopted from South Sound Critter Care </w:t>
      </w:r>
      <w:r>
        <w:rPr>
          <w:b/>
          <w:sz w:val="26"/>
          <w:szCs w:val="26"/>
        </w:rPr>
        <w:t>MUST</w:t>
      </w:r>
      <w:r>
        <w:rPr>
          <w:sz w:val="26"/>
          <w:szCs w:val="26"/>
        </w:rPr>
        <w:t xml:space="preserve"> be spayed or neutered. Do you have any questions or reservations about this requirement? YES/ NO (circle on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yes please explain: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How do you feel about de-clawing?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) Are you prepared to meet the financial responsibility of owning a pet? An average cost of $300.00 to $500.00 per pet, per year. YES/NO (circle on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) If the cat is in need of additional care or vaccinations, do you plan on bring him/her back for additional treatment, etc, at your cost? YES/NO (circle on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 Who is your regular veterinarian? Clinic name and location: _________________</w:t>
        <w:tab/>
        <w:tab/>
        <w:tab/>
        <w:tab/>
        <w:tab/>
        <w:tab/>
        <w:t xml:space="preserve">   Phone Number: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) Is this pet going to be living with you? YES/NO (circle on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not, with whom?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) How many people live in the household?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at are the ages of any children in your household?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) Do all the adults in the home know of your plan to adopt a cat? YES/ NO (circle on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) Does anyone in the home have any known allergies to animals? YES/NO (circle on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so, what kind of animals?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) What adult(s) will be responsible for the care of this cat?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) Where will this cat be kept during the Day? ___________ Night?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When alone?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) Are you familiar with the FeLV and FIV virus? YES /NO (circle on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) Are you familiar and/or interested in pet insurance? YES/ NO (circle on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? Please give 1 reference OTHER than your Veterinarian or immediate family member (include name, phone number, address, and relationship)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uestions to ask reference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Veterinarians: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Do they take their pet(s) to your clinic regularly? 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Are their pet(s) up-to-date on vaccines? 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Has their pet(s) had any major accidents? 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Other Reference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does the adopter interact with your pets? 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as the adopter ever yelled at or hit their pet(s)? 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many pet(s) has the adopter owned that you know of? 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ther comments: 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Interviewers notes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5933440" cy="263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Kitten Adoption is $355.98.  This includes the preventative services the cat will need in his /her first year 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irst initial Doctor Exam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elv/FIV testing (feline AIDs &amp; Leukemia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-3 rounds of de-worming treatmen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rontal- Pyrantel- Revolution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-3 rounds of flea control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Frontline- Revolution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ll vaccines, including booster shot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 Fvrcp- 2 Felv- 1 Rabie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2 Toe nail trim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icrochip (24 hour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0 Days of Free Pet Insuranc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10% off Spay or Neuter when old enough-</w:t>
      </w:r>
      <w:r>
        <w:rPr>
          <w:rFonts w:cs="Arial Black" w:ascii="Arial Black" w:hAnsi="Arial Black"/>
          <w:b/>
        </w:rPr>
        <w:t>usually done before adoption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All proceeds go to our Non- Profit Puget Sound Wild Care facility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12:00Z</dcterms:created>
  <dc:creator>Lake Sawyer</dc:creator>
  <dc:description/>
  <cp:keywords/>
  <dc:language>en-US</dc:language>
  <cp:lastModifiedBy>Lake Sawyer</cp:lastModifiedBy>
  <cp:lastPrinted>2021-05-22T16:39:00Z</cp:lastPrinted>
  <dcterms:modified xsi:type="dcterms:W3CDTF">2021-05-23T00:25:00Z</dcterms:modified>
  <cp:revision>4</cp:revision>
  <dc:subject/>
  <dc:title>FOR OFFICE USE ONLY:</dc:title>
</cp:coreProperties>
</file>